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647278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TYROS KATEDROS DĖSTYTOJŲ KONSULTACIJŲ LAIK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m. PAVASARIO</w:t>
      </w:r>
      <w:r>
        <w:rPr/>
        <w:t xml:space="preserve"> SEMESTRAS</w:t>
      </w:r>
    </w:p>
    <w:tbl>
      <w:tblPr>
        <w:tblW w:w="5100" w:type="pct"/>
        <w:jc w:val="left"/>
        <w:tblInd w:w="2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8"/>
        <w:gridCol w:w="3123"/>
        <w:gridCol w:w="1560"/>
        <w:gridCol w:w="1561"/>
      </w:tblGrid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ĖSTYTOJAS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VAITĖS DI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AIKA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ABINETAS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edros vedėja d</w:t>
            </w:r>
            <w:r>
              <w:rPr>
                <w:rFonts w:cs="Times New Roman" w:ascii="Times New Roman" w:hAnsi="Times New Roman"/>
                <w:bCs/>
                <w:lang w:val="en-US"/>
              </w:rPr>
              <w:t>oc. dr. Linara Dovydaityt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eči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:00 – 11:00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6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. dr. Jūratė Tutlyt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dė</w:t>
            </w: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l konsultacijos pranešti iš anksto el.paštu: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ečiadieniais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urate.tutlyte@vdu.lt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4:30 – 15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0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r. Jolita Butkevičien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reči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1:30 – 12: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c. dr. Aušrinė Cemnolonsk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etvirt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10: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rof. dr. Rasutė Žukien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eči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– 12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bookmarkStart w:id="1" w:name="_Hlk31811787"/>
            <w:bookmarkEnd w:id="1"/>
            <w:r>
              <w:rPr>
                <w:rFonts w:cs="Times New Roman" w:ascii="Times New Roman" w:hAnsi="Times New Roman"/>
                <w:bCs/>
                <w:lang w:val="en-US"/>
              </w:rPr>
              <w:t>Dr. Daiva Citvarien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dė</w:t>
            </w: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l konsultacijos pranešti iš anksto el.paštu: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ečiadieniais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aiva.citvariene@vdu.lt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1:00 – 11:30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0 A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oc. dr. Vaidas Petrulis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vaida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.petrulis@ktu.l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rof. habil. dr. Vytautas Levandauskas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eči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:00 – 15:4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Nuotoliniu būdu 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Doc. dr. Nijolė Taluntytė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irmadieni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:45 – 11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 A</w:t>
            </w:r>
          </w:p>
        </w:tc>
      </w:tr>
      <w:tr>
        <w:trPr>
          <w:trHeight w:val="214" w:hRule="atLeast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c. dr. Raimonda Simanaitienė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dė</w:t>
            </w: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l konsultacijos pranešti iš anksto el.paštu: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antradieniais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aimonda.simanaitiene@vdu.lt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3:45 – 14:15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 kab.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c. dr. Lina Preišegalavičien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ina.preisegalaviciene@vdu.lt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–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r. Rima Valinčiūtė-Varn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rima.valinciute@vdu.l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–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r. Kristina Budrytė-Genevič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Antradieniai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istina.budryte-genevice@vdu.l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drytekrist@gmail.com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:00 – 16: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uotoliniu būdu</w:t>
            </w:r>
          </w:p>
        </w:tc>
      </w:tr>
      <w:tr>
        <w:trPr/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oc. dr. Aušra Vasiliauskienė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usra.vasiliauskiene@vdu.lt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–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2" w:name="_Hlk506472781"/>
      <w:bookmarkStart w:id="3" w:name="_Hlk506472781"/>
      <w:bookmarkEnd w:id="3"/>
    </w:p>
    <w:sectPr>
      <w:type w:val="nextPage"/>
      <w:pgSz w:w="12240" w:h="158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te.tutlyte@vdu.lt" TargetMode="External"/><Relationship Id="rId3" Type="http://schemas.openxmlformats.org/officeDocument/2006/relationships/hyperlink" Target="mailto:daiva.citvariene@vdu.lt" TargetMode="External"/><Relationship Id="rId4" Type="http://schemas.openxmlformats.org/officeDocument/2006/relationships/hyperlink" Target="mailto:raimonda.simanaitiene@vdu.lt" TargetMode="External"/><Relationship Id="rId5" Type="http://schemas.openxmlformats.org/officeDocument/2006/relationships/hyperlink" Target="mailto:lina.preisegalaviciene@vdu.lt" TargetMode="External"/><Relationship Id="rId6" Type="http://schemas.openxmlformats.org/officeDocument/2006/relationships/hyperlink" Target="mailto:kristina.budryte-genevice@vdu.lt" TargetMode="External"/><Relationship Id="rId7" Type="http://schemas.openxmlformats.org/officeDocument/2006/relationships/hyperlink" Target="mailto:budrytekrist@gmail.com" TargetMode="External"/><Relationship Id="rId8" Type="http://schemas.openxmlformats.org/officeDocument/2006/relationships/hyperlink" Target="mailto:ausra.vasiliauskiene@vdu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9:00Z</dcterms:created>
  <dc:creator>Aida</dc:creator>
  <dc:description/>
  <cp:keywords/>
  <dc:language>en-US</dc:language>
  <cp:lastModifiedBy>NNN</cp:lastModifiedBy>
  <cp:lastPrinted>2020-02-12T15:58:00Z</cp:lastPrinted>
  <dcterms:modified xsi:type="dcterms:W3CDTF">2021-03-30T13:32:00Z</dcterms:modified>
  <cp:revision>4</cp:revision>
  <dc:subject/>
  <dc:title/>
</cp:coreProperties>
</file>